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0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Apruébese el Convenio celebrado entre la Dirección General de Cultura y Educación y el Hospital Municipal “Eduardo Morgan” de la ciudad de Colón, representado por su Intendente Municipal Dr. Ricardo Casi, con el objeto de iniciar el funcionamiento del Centro de Atención Temprana y Desarrollo Infantil nivel inicial, y en un todo de acuerdo con el modelo que se adjunta y que como Anexo 1, forma parte de la presente Ordenanza.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/>
        <w:t>: De Forma.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 Y APROBADO EN LA SALA DE SESIONES DEL HONORABLE CONCEJO DELIBERANTE DE COLON (BS. AS.) “CONSCRIPTO GERARDO MARCHISIO HEROE NACIONAL”, A LOS VEINTICINCO DIAS DEL MES DE ABRIL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 Nro. 522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3:00Z</dcterms:created>
  <dc:creator>Servidor de Internet</dc:creator>
  <dc:description/>
  <cp:keywords/>
  <dc:language>en-US</dc:language>
  <cp:lastModifiedBy>WinuE</cp:lastModifiedBy>
  <cp:lastPrinted>2011-04-26T12:29:00Z</cp:lastPrinted>
  <dcterms:modified xsi:type="dcterms:W3CDTF">2011-04-26T15:31:00Z</dcterms:modified>
  <cp:revision>4</cp:revision>
  <dc:subject/>
  <dc:title>Honorable Concejo Deliberante</dc:title>
</cp:coreProperties>
</file>